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64"/>
      </w:tblGrid>
      <w:tr>
        <w:trPr/>
        <w:tc>
          <w:tcPr>
            <w:tcW w:w="4068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-36" w:hanging="0"/>
              <w:rPr>
                <w:rFonts w:ascii=".VnTimeH" w:hAnsi=".VnTimeH" w:cs=".VnTimeH"/>
                <w:b/>
                <w:b/>
                <w:sz w:val="24"/>
                <w:szCs w:val="26"/>
              </w:rPr>
            </w:pPr>
            <w:r>
              <w:rPr>
                <w:rFonts w:cs=".VnTimeH" w:ascii=".VnTimeH" w:hAnsi=".VnTimeH"/>
                <w:b/>
                <w:sz w:val="24"/>
                <w:szCs w:val="26"/>
              </w:rPr>
              <w:t>bé khoa häc vµ c«ng nghÖ</w:t>
            </w:r>
          </w:p>
          <w:p>
            <w:pPr>
              <w:pStyle w:val="Normal"/>
              <w:keepNext w:val="true"/>
              <w:keepLines/>
              <w:widowControl w:val="false"/>
              <w:ind w:right="-36" w:hanging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2446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9.8pt" to="125.95pt,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64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-36" w:hanging="0"/>
              <w:jc w:val="center"/>
              <w:rPr>
                <w:rFonts w:ascii=".VnTimeH" w:hAnsi=".VnTimeH" w:cs=".VnTimeH"/>
                <w:b/>
                <w:b/>
                <w:sz w:val="24"/>
                <w:szCs w:val="26"/>
              </w:rPr>
            </w:pPr>
            <w:r>
              <w:rPr>
                <w:rFonts w:cs=".VnTimeH" w:ascii=".VnTimeH" w:hAnsi=".VnTimeH"/>
                <w:b/>
                <w:sz w:val="24"/>
                <w:szCs w:val="26"/>
              </w:rPr>
              <w:t>céng hßa x· héi chñ nghÜa viÖt nam</w:t>
            </w:r>
          </w:p>
          <w:p>
            <w:pPr>
              <w:pStyle w:val="Normal"/>
              <w:keepNext w:val="true"/>
              <w:keepLines/>
              <w:widowControl w:val="false"/>
              <w:ind w:right="-3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keepNext w:val="true"/>
              <w:keepLines/>
              <w:widowControl w:val="false"/>
              <w:ind w:right="-36" w:hanging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32385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55pt" to="205.5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keepLines/>
        <w:widowControl w:val="false"/>
        <w:jc w:val="center"/>
        <w:rPr>
          <w:rFonts w:ascii=".VnTimeH" w:hAnsi=".VnTimeH" w:cs=".VnTimeH"/>
          <w:b/>
          <w:b/>
          <w:color w:val="000000"/>
          <w:sz w:val="26"/>
          <w:szCs w:val="26"/>
        </w:rPr>
      </w:pPr>
      <w:r>
        <w:rPr>
          <w:rFonts w:cs=".VnTimeH" w:ascii=".VnTimeH" w:hAnsi=".VnTimeH"/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center"/>
        <w:rPr>
          <w:rFonts w:ascii=".VnTimeH" w:hAnsi=".VnTimeH" w:cs=".VnTimeH"/>
          <w:b/>
          <w:b/>
          <w:color w:val="000000"/>
          <w:sz w:val="26"/>
          <w:szCs w:val="26"/>
        </w:rPr>
      </w:pPr>
      <w:r>
        <w:rPr>
          <w:rFonts w:cs=".VnTimeH" w:ascii=".VnTimeH" w:hAnsi=".VnTimeH"/>
          <w:b/>
          <w:color w:val="000000"/>
          <w:sz w:val="26"/>
          <w:szCs w:val="26"/>
        </w:rPr>
        <w:t>danh môc C¸c ®Ò ¸n tr×nh ChÝnh phñ, thñ t</w:t>
        <w:softHyphen/>
        <w:t>íng chÝnh phñ vµ cÊp bé n¨m 2008</w:t>
      </w:r>
    </w:p>
    <w:p>
      <w:pPr>
        <w:pStyle w:val="Normal"/>
        <w:keepNext w:val="true"/>
        <w:keepLines/>
        <w:widowControl w:val="false"/>
        <w:ind w:right="-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s¾p xÕp theo ®¬n vÞ chñ tr× so¹n th¶o)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20"/>
          <w:tab w:val="left" w:pos="560" w:leader="none"/>
        </w:tabs>
        <w:spacing w:before="240" w:after="0"/>
        <w:rPr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Tæng côc Tiªu chuÈn - §o l</w:t>
        <w:softHyphen/>
        <w:t>êng - ChÊt l</w:t>
        <w:softHyphen/>
        <w:t xml:space="preserve">îng </w:t>
      </w:r>
      <w:r>
        <w:rPr>
          <w:rFonts w:cs=".VnTimeH" w:ascii=".VnTimeH" w:hAnsi=".VnTimeH"/>
          <w:sz w:val="26"/>
          <w:szCs w:val="26"/>
        </w:rPr>
        <w:t xml:space="preserve">(13 </w:t>
      </w:r>
      <w:r>
        <w:rPr>
          <w:sz w:val="26"/>
          <w:szCs w:val="26"/>
        </w:rPr>
        <w:t>®Ò ¸n)</w:t>
      </w:r>
    </w:p>
    <w:p>
      <w:pPr>
        <w:pStyle w:val="Normal"/>
        <w:keepNext w:val="true"/>
        <w:keepLines/>
        <w:widowControl w:val="false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097"/>
        <w:gridCol w:w="1039"/>
        <w:gridCol w:w="1812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§Ò ¸n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CÊp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×nh duyÖt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keepLines/>
              <w:widowControl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ó</w:t>
            </w:r>
          </w:p>
        </w:tc>
      </w:tr>
      <w:tr>
        <w:trPr>
          <w:cantSplit w:val="true"/>
        </w:trPr>
        <w:tc>
          <w:tcPr>
            <w:tcW w:w="9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3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QuyÕt ®Þnh vÒ Tiªu chuÈn nghiÖp vô c¸c ng¹ch c«ng chøc kiÓm so¸t viªn chÊt l</w:t>
              <w:softHyphen/>
              <w:t>îng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tr</w:t>
              <w:softHyphen/>
              <w:t>ëng Bé Néi vô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Ýnh thøc tr×nh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ChuyÓn tiÕp) </w:t>
            </w:r>
          </w:p>
        </w:tc>
      </w:tr>
      <w:tr>
        <w:trPr>
          <w:cantSplit w:val="true"/>
        </w:trPr>
        <w:tc>
          <w:tcPr>
            <w:tcW w:w="9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5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hÞ ®Þnh quy ®Þnh chi tiÕt thi hµnh mét sè ®iÒu LuËt ChÊt l</w:t>
              <w:softHyphen/>
              <w:t>îng s¶n phÈm, hµng ho¸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CP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Ýnh thøc tr×nh 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Õt ®Þnh ban hµnh quy chÕ c«ng t¸c cña c«ng chøc kiÓm so¸t viªn chÊt l</w:t>
              <w:softHyphen/>
              <w:t>îng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 tr×nh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ChuyÓn tiÕp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«ng t</w:t>
              <w:softHyphen/>
              <w:t xml:space="preserve"> h</w:t>
              <w:softHyphen/>
              <w:t>íng dÉn tiªu chÝ x¸c ®Þnh s¶n phÈm, hµng ho¸ cã kh¶ n¨ng g©y mÊt an toµn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 tr×nh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Õt ®Þnh ban hµnh Quy chÕ qu¶n lý c¸c gi¶i th</w:t>
              <w:softHyphen/>
              <w:t>ëng vÒ chÊt l</w:t>
              <w:softHyphen/>
              <w:t xml:space="preserve">îng s¶n phÈm, hµng ho¸ cña c¸c c¬ quan, tæ chøc x· héi, tæ chøc nghÒ nghiÖp, héi chî triÓn l·m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 tr×nh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Õt ®Þnh ban hµnh Quy chÕ kiÓm tra chÊt l</w:t>
              <w:softHyphen/>
              <w:t>îng s¶n phÈm, hµng ho¸ s¶n xuÊt trong n</w:t>
              <w:softHyphen/>
              <w:t>íc, s¶n phÈm, hµng ho¸ xuÊt khÈu, s¶n phÈm, hµng ho¸ nhËp khÈu vµ s¶n phÈm, hµng ho¸ l</w:t>
              <w:softHyphen/>
              <w:t>u th«ng trªn thÞ tr</w:t>
              <w:softHyphen/>
              <w:t>êng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Lines/>
              <w:widowControl w:val="false"/>
              <w:spacing w:before="240" w:after="6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 tr×nh</w:t>
            </w:r>
          </w:p>
        </w:tc>
      </w:tr>
      <w:tr>
        <w:trPr>
          <w:cantSplit w:val="true"/>
        </w:trPr>
        <w:tc>
          <w:tcPr>
            <w:tcW w:w="9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6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Õt ®Þnh ban hµnh Danh môc hµng ho¸ ®ãng gãi s½n ph¶i qu¶n lý nhµ n</w:t>
              <w:softHyphen/>
              <w:t>íc (thay thÕ QuyÕt ®Þnh sè 61/2002/Q§-BKHCNMT ngµy 09/8/2002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 tr×nh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«ng t</w:t>
              <w:softHyphen/>
              <w:t xml:space="preserve"> liªn tÞch víi Bé Tµi chÝnh h</w:t>
              <w:softHyphen/>
              <w:t>íng dÉn qu¶n lý tµi chÝnh trong x©y dùng tiªu chuÈn vµ quy chuÈn kü thuËt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 tr×nh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8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QuyÕt ®Þnh cña TTgCP phª duyÖt Ch</w:t>
              <w:softHyphen/>
              <w:t>¬ng tr×nh quèc gia thóc ®Èy n¨ng suÊt, chÊt l</w:t>
              <w:softHyphen/>
              <w:t>îng s¶n phÈm, hµng ho¸ ViÖt Nam giai ®o¹n ®Õn n¨m 201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gCP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 tr×nh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QuyÕt ®Þnh ban hµnh Danh môc s¶n phÈm, hµng ho¸  cã kh¶ n¨ng g©y mÊt an toµn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 tr×nh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Õt ®Þnh ban hµnh Quy chÕ qu¶n lý c¸c tæ chøc ®¸nh gi¸ sù phï hîp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 tr×nh</w:t>
            </w:r>
          </w:p>
        </w:tc>
      </w:tr>
      <w:tr>
        <w:trPr>
          <w:trHeight w:val="1136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Õt ®Þnh ban hµnh Quy chÕ chØ ®Þnh tæ chøc ®¸nh gi¸ sù phï hîp cña s¶n phÈm s¶n xuÊt trong n</w:t>
              <w:softHyphen/>
              <w:t>íc, s¶n phÈm xuÊt khÈu, s¶n phÈm nhËp khÈu vµ s¶n phÈm l</w:t>
              <w:softHyphen/>
              <w:t>u th«ng trªn thÞ tr</w:t>
              <w:softHyphen/>
              <w:t>êng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 tr×nh</w:t>
            </w:r>
          </w:p>
        </w:tc>
      </w:tr>
      <w:tr>
        <w:trPr>
          <w:trHeight w:val="51" w:hRule="atLeast"/>
          <w:cantSplit w:val="true"/>
        </w:trPr>
        <w:tc>
          <w:tcPr>
            <w:tcW w:w="9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12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yÕt ®Þnh ban hµnh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Quy định quản lý chất lượng sản phẩm mới lần đầu đưa vào sản xuất, lưu thông trên thị trường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 tr×nh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20"/>
          <w:tab w:val="left" w:pos="560" w:leader="none"/>
        </w:tabs>
        <w:spacing w:before="240" w:after="0"/>
        <w:ind w:left="714" w:hanging="357"/>
        <w:rPr>
          <w:b/>
          <w:b/>
          <w:sz w:val="26"/>
          <w:szCs w:val="26"/>
        </w:rPr>
      </w:pPr>
      <w:r>
        <w:rPr>
          <w:rFonts w:eastAsia=".VnTimeH" w:cs=".VnTimeH" w:ascii=".VnTimeH" w:hAnsi=".VnTimeH"/>
          <w:b/>
          <w:sz w:val="26"/>
          <w:szCs w:val="26"/>
        </w:rPr>
        <w:t xml:space="preserve">  </w:t>
      </w:r>
      <w:r>
        <w:rPr>
          <w:rFonts w:cs=".VnTimeH" w:ascii=".VnTimeH" w:hAnsi=".VnTimeH"/>
          <w:b/>
          <w:sz w:val="26"/>
          <w:szCs w:val="26"/>
        </w:rPr>
        <w:t xml:space="preserve">côc së h÷u trÝ tuÖ </w:t>
      </w:r>
      <w:r>
        <w:rPr>
          <w:b/>
          <w:sz w:val="26"/>
          <w:szCs w:val="26"/>
        </w:rPr>
        <w:t>(8 ®Ò ¸n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097"/>
        <w:gridCol w:w="1039"/>
        <w:gridCol w:w="1812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§Ò ¸n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CÊp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tr×nh duyÖt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keepLines/>
              <w:widowControl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ó</w:t>
            </w:r>
          </w:p>
        </w:tc>
      </w:tr>
      <w:tr>
        <w:trPr>
          <w:cantSplit w:val="true"/>
        </w:trPr>
        <w:tc>
          <w:tcPr>
            <w:tcW w:w="9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6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Þ ®Þnh vÒ s¸ng kiÕn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P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 tr×nh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ChuyÓn tiÕp)</w:t>
            </w:r>
          </w:p>
        </w:tc>
      </w:tr>
      <w:tr>
        <w:trPr>
          <w:cantSplit w:val="true"/>
        </w:trPr>
        <w:tc>
          <w:tcPr>
            <w:tcW w:w="9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8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Th«ng t</w:t>
              <w:softHyphen/>
              <w:t xml:space="preserve"> liªn tÞch TANDTC-VKSNDTC- BVHTT-BKHCN h</w:t>
              <w:softHyphen/>
              <w:t>íng dÉn ¸p dông mét sè quy ®Þnh cña LuËt SHTT trong viÖc gi¶i quyÕt c¸c tranh chÊp vÒ quyÒn SHTT t¹i Toµ ¸n nh©n d©n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 tr×nh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ChuyÓn tiÕp)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9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cs="UVnTime"/>
                <w:sz w:val="26"/>
                <w:szCs w:val="26"/>
              </w:rPr>
            </w:pPr>
            <w:r>
              <w:rPr>
                <w:rFonts w:cs="UVnTime"/>
                <w:sz w:val="26"/>
                <w:szCs w:val="26"/>
              </w:rPr>
              <w:t>Th«ng t</w:t>
              <w:softHyphen/>
              <w:t xml:space="preserve"> quy ®Þnh vµ h</w:t>
              <w:softHyphen/>
              <w:t>íng dÉn thùc hiÖn chÕ ®é thu, nép, qu¶n lý vµ sö dông phÝ, lÖ phÝ së h÷u c«ng nghiÖp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  <w:p>
            <w:pPr>
              <w:pStyle w:val="Normal"/>
              <w:jc w:val="center"/>
              <w:rPr/>
            </w:pPr>
            <w:r>
              <w:rPr/>
              <w:t>BTC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 tr×nh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ChuyÓn tiÕp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h«ng t</w:t>
              <w:softHyphen/>
              <w:t xml:space="preserve"> liªn tÞch BGD§T – BKHCN h</w:t>
              <w:softHyphen/>
              <w:t>íng dÉn néi dung, ch</w:t>
              <w:softHyphen/>
              <w:t>¬ng tr×nh ®µo t¹o, båi d</w:t>
              <w:softHyphen/>
              <w:t>ìng vÒ së h÷u c«ng nghiÖp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 tr×nh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ChuyÓn tiÕp)</w:t>
            </w:r>
          </w:p>
        </w:tc>
      </w:tr>
      <w:tr>
        <w:trPr>
          <w:cantSplit w:val="true"/>
        </w:trPr>
        <w:tc>
          <w:tcPr>
            <w:tcW w:w="9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10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cs="UVnTime"/>
                <w:sz w:val="26"/>
                <w:szCs w:val="26"/>
              </w:rPr>
              <w:t>NghÞ ®Þnh cña ChÝnh phñ vÒ s¸ng chÕ mËt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CP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ù bÞ tr×nh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QuyÕt ®Þnh cña TTgCP phª duyÖt Ch</w:t>
              <w:softHyphen/>
              <w:t>¬ng tr×nh hµnh ®éng t¨ng c</w:t>
              <w:softHyphen/>
              <w:t>êng hiÖu qu¶ b¶o hé quyÒn së h÷u trÝ tuÖ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Lines/>
              <w:widowControl w:val="false"/>
              <w:spacing w:before="240" w:after="60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TTgCP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ù bÞ tr×nh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h«ng t</w:t>
              <w:softHyphen/>
              <w:t xml:space="preserve"> liªn tÞch BKH§T – BKHCN h</w:t>
              <w:softHyphen/>
              <w:t>íng dÉn viÖc ®Æt tªn doanh nghiÖp trong thñ tôc ®¨ng ký kinh doanh (®Ó b¶o ®¶m kh«ng x©m ph¹m quyÒn ®èi víi nh·n hiÖu, tªn th</w:t>
              <w:softHyphen/>
              <w:t>¬ng m¹i, chØ dÉn ®Þa lý ®· ®</w:t>
              <w:softHyphen/>
              <w:t>îc b¶o hé)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Lines/>
              <w:widowControl w:val="false"/>
              <w:spacing w:before="240" w:after="6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 tr×nh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ChuyÓn tiÕp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Õt ®Þnh ban hµnh Quy ®Þnh vÒ s</w:t>
            </w:r>
            <w:r>
              <w:rPr>
                <w:rFonts w:cs="Arial"/>
                <w:color w:val="000000"/>
                <w:sz w:val="26"/>
                <w:szCs w:val="26"/>
              </w:rPr>
              <w:t>ë h÷u, qu¶n lý vµ khai th¸c tµi s¶n trÝ tuÖ ®</w:t>
              <w:softHyphen/>
              <w:t xml:space="preserve">îc t¹o ra b»ng </w:t>
            </w:r>
            <w:r>
              <w:rPr>
                <w:color w:val="000000"/>
                <w:sz w:val="26"/>
                <w:szCs w:val="26"/>
              </w:rPr>
              <w:t>nguån kinh phÝ nhµ n</w:t>
              <w:softHyphen/>
              <w:t>íc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Lines/>
              <w:widowControl w:val="false"/>
              <w:spacing w:before="240" w:after="6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 tr×nh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20"/>
          <w:tab w:val="left" w:pos="560" w:leader="none"/>
        </w:tabs>
        <w:spacing w:before="240" w:after="0"/>
        <w:rPr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 xml:space="preserve">côc KiÓm so¸t vµ an toµn bøc x¹, h¹t nh©n </w:t>
      </w:r>
      <w:r>
        <w:rPr>
          <w:b/>
          <w:sz w:val="26"/>
          <w:szCs w:val="26"/>
        </w:rPr>
        <w:t>(8 ®Ò ¸n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097"/>
        <w:gridCol w:w="1039"/>
        <w:gridCol w:w="1812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§Ò ¸n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CÊp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×nh duyÖt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keepLines/>
              <w:widowControl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ó</w:t>
            </w:r>
          </w:p>
        </w:tc>
      </w:tr>
      <w:tr>
        <w:trPr>
          <w:cantSplit w:val="true"/>
        </w:trPr>
        <w:tc>
          <w:tcPr>
            <w:tcW w:w="9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5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QuyÕt ®Þnh ban hµnh Quy chÕ kiÓm so¸t xuÊt khÈu, nhËp khÈu ®èi víi nguån phãng x¹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Lines/>
              <w:widowControl w:val="false"/>
              <w:spacing w:before="240" w:after="6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 tr×nh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ChuyÓn tiÕp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«ng t</w:t>
              <w:softHyphen/>
              <w:t xml:space="preserve"> vÒ h</w:t>
              <w:softHyphen/>
              <w:t>íng dÉn qu¶n lý chÊt th¶i phãng x¹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</w:rPr>
              <w:t>Bé tr</w:t>
              <w:softHyphen/>
              <w:t>ëng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 tr×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ChuyÓn tiÕp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«ng t</w:t>
              <w:softHyphen/>
              <w:t xml:space="preserve"> h</w:t>
              <w:softHyphen/>
              <w:t>íng dÉn an toµn bøc x¹ trong chiÕu x¹ nghÒ nghiÖp vµ chiÕu x¹ d©n chóng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 tr×nh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ChuyÓn tiÕp)</w:t>
            </w:r>
          </w:p>
        </w:tc>
      </w:tr>
      <w:tr>
        <w:trPr>
          <w:cantSplit w:val="true"/>
        </w:trPr>
        <w:tc>
          <w:tcPr>
            <w:tcW w:w="9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10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«ng t</w:t>
              <w:softHyphen/>
              <w:t xml:space="preserve"> liªn tÞch víi Bé Y tÕ quy ®Þnh vÒ qu¶n lý an toµn bøc x¹ trong lÜnh vùc y tÕ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 tr×nh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Õt ®Þnh ban hµnh Quy chÕ qu¶n lý nguån phãng x¹ ®· qua sö dông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 tr×nh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chuÈn kü thuËt vÒ an toµn bøc x¹ trong c¸c c¬ së X quang y tÕ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 tr×nh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chuÈn kü thuËt vÒ an toµn bøc x¹ vÒ giíi h¹n liÒu ®èi víi nh©n viªn bøc x¹ vµ d©n chóng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 tr×nh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chuÈn kü thuËt vÒ an toµn bøc x¹ liªn quan ®Õn khai b¸o, cÊp giÊy phÐp an toµn bøc x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 tr×nh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20"/>
          <w:tab w:val="left" w:pos="560" w:leader="none"/>
        </w:tabs>
        <w:spacing w:before="240" w:after="0"/>
        <w:rPr>
          <w:b/>
          <w:b/>
          <w:sz w:val="26"/>
          <w:szCs w:val="26"/>
        </w:rPr>
      </w:pPr>
      <w:r>
        <w:rPr>
          <w:rFonts w:eastAsia=".VnTimeH" w:cs=".VnTimeH" w:ascii=".VnTimeH" w:hAnsi=".VnTimeH"/>
          <w:b/>
          <w:sz w:val="26"/>
          <w:szCs w:val="26"/>
        </w:rPr>
        <w:t xml:space="preserve"> </w:t>
      </w:r>
      <w:r>
        <w:rPr>
          <w:rFonts w:cs=".VnTimeH" w:ascii=".VnTimeH" w:hAnsi=".VnTimeH"/>
          <w:b/>
          <w:sz w:val="26"/>
          <w:szCs w:val="26"/>
        </w:rPr>
        <w:t xml:space="preserve">vô qu¶n lý KH x· héi vµ tù nhiªn </w:t>
      </w:r>
      <w:r>
        <w:rPr>
          <w:b/>
          <w:sz w:val="26"/>
          <w:szCs w:val="26"/>
        </w:rPr>
        <w:t>(4 ®Ò ¸n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097"/>
        <w:gridCol w:w="1039"/>
        <w:gridCol w:w="1812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§Ò ¸n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CÊp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×nh duyÖt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keepLines/>
              <w:widowControl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ó</w:t>
            </w:r>
          </w:p>
        </w:tc>
      </w:tr>
      <w:tr>
        <w:trPr>
          <w:cantSplit w:val="true"/>
        </w:trPr>
        <w:tc>
          <w:tcPr>
            <w:tcW w:w="9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3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Th«ng t</w:t>
              <w:softHyphen/>
              <w:t xml:space="preserve"> h</w:t>
              <w:softHyphen/>
              <w:t>íng dÉn thùc hiÖn NghÞ ®Þnh sè 201/2004/N§-CP ban hµnh Quy chÕ qu¶n lý ho¹t ®éng khoa häc x· héi vµ nh©n v¨n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 tr×nh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ChuyÓn tiÕp)</w:t>
            </w:r>
          </w:p>
        </w:tc>
      </w:tr>
      <w:tr>
        <w:trPr>
          <w:cantSplit w:val="true"/>
        </w:trPr>
        <w:tc>
          <w:tcPr>
            <w:tcW w:w="9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5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QuyÕt ®Þnh ban hµnh Quy ®Þnh vÒ chuyÓn giao kÕt qu¶ nghiªn cøu mang tÝnh c«ng Ých cã sö dông kinh phÝ nhµ n</w:t>
              <w:softHyphen/>
              <w:t>íc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 tr×nh</w:t>
            </w:r>
          </w:p>
        </w:tc>
      </w:tr>
      <w:tr>
        <w:trPr>
          <w:cantSplit w:val="true"/>
        </w:trPr>
        <w:tc>
          <w:tcPr>
            <w:tcW w:w="9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6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Õt ®Þnh cña Thñ t</w:t>
              <w:softHyphen/>
              <w:t>íng ChÝnh phñ phª duyÖt §Ò ¸n t¨ng c</w:t>
              <w:softHyphen/>
              <w:t>êng n¨ng lùc nghiªn cøu khoa häc vµ ph¸t triÓn c«ng nghÖ phôc vô b¶o vÖ m«i tr</w:t>
              <w:softHyphen/>
              <w:t>êng ®Õn n¨m 2010 vµ ®Þnh h</w:t>
              <w:softHyphen/>
              <w:t>íng ®Õn n¨m 2020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TgCP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ù bÞ tr×nh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ChuyÓn tiÕp)</w:t>
            </w:r>
          </w:p>
        </w:tc>
      </w:tr>
      <w:tr>
        <w:trPr>
          <w:cantSplit w:val="true"/>
        </w:trPr>
        <w:tc>
          <w:tcPr>
            <w:tcW w:w="9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12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Þ ®Þnh söa ®æi, bæ sung NghÞ ®Þnh 242/H§BT ngµy 5/8/1991 cña Héi ®ång Bé tr</w:t>
              <w:softHyphen/>
              <w:t>ëng ban hµnh Quy ®Þnh vÒ viÖc c¸c bªn n</w:t>
              <w:softHyphen/>
              <w:t>íc ngoµi vµ ph</w:t>
              <w:softHyphen/>
              <w:t>¬ng tiÖn n</w:t>
              <w:softHyphen/>
              <w:t>íc ngoµi vµo nghiªn cøu khoa häc ë c¸c vïng biÓn n</w:t>
              <w:softHyphen/>
              <w:t>íc Céng hoµ x· héi chñ nghÜa ViÖt Nam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P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ù bÞ tr×nh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20"/>
          <w:tab w:val="left" w:pos="560" w:leader="none"/>
        </w:tabs>
        <w:spacing w:before="240" w:after="0"/>
        <w:ind w:left="0" w:firstLine="360"/>
        <w:jc w:val="both"/>
        <w:rPr>
          <w:b/>
          <w:b/>
          <w:sz w:val="26"/>
          <w:szCs w:val="26"/>
        </w:rPr>
      </w:pPr>
      <w:r>
        <w:rPr>
          <w:rFonts w:eastAsia=".VnTimeH" w:cs=".VnTimeH" w:ascii=".VnTimeH" w:hAnsi=".VnTimeH"/>
          <w:b/>
          <w:sz w:val="26"/>
          <w:szCs w:val="26"/>
        </w:rPr>
        <w:t xml:space="preserve"> </w:t>
      </w:r>
      <w:r>
        <w:rPr>
          <w:rFonts w:cs=".VnTimeH" w:ascii=".VnTimeH" w:hAnsi=".VnTimeH"/>
          <w:b/>
          <w:sz w:val="26"/>
          <w:szCs w:val="26"/>
        </w:rPr>
        <w:t xml:space="preserve">vô KH&amp;CN c¸c ngµnh kinh tÕ – kü thuËt </w:t>
      </w:r>
      <w:r>
        <w:rPr>
          <w:b/>
          <w:sz w:val="26"/>
          <w:szCs w:val="26"/>
        </w:rPr>
        <w:t>(6 ®Ò ¸n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097"/>
        <w:gridCol w:w="1042"/>
        <w:gridCol w:w="1809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§Ò ¸n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CÊp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×nh duyÖt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keepLines/>
              <w:widowControl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ó</w:t>
            </w:r>
          </w:p>
        </w:tc>
      </w:tr>
      <w:tr>
        <w:trPr>
          <w:cantSplit w:val="true"/>
        </w:trPr>
        <w:tc>
          <w:tcPr>
            <w:tcW w:w="9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3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4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Õt ®Þnh ban hµnh Quy chÕ vÒ ®¸nh gi¸ nghiÖm thu ®Ò tµi, dù ¸n KHCN giai ®o¹n 2006 -2010 (thay thÕ QuyÕt ®Þnh 13/2004/Q§-BKHCN vµ QuyÕt ®Þnh sè  04/2007/Q§-BKHCN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ind w:first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 tr×nh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4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QuyÕt ®Þnh  ban hµnh quy ®Þnh vÒ qu¶n lý an toµn sinh häc trong nghiªn cøu vµ ph¸t triÓn c«ng nghÖ ®èi víi sinh vËt biÕn ®æi gen vµ s¶n phÈm, hµng ho¸ cã nguån gèc tõ sinh vËt biÕn ®æi gen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 tr×nh</w:t>
            </w:r>
          </w:p>
        </w:tc>
      </w:tr>
      <w:tr>
        <w:trPr>
          <w:cantSplit w:val="true"/>
        </w:trPr>
        <w:tc>
          <w:tcPr>
            <w:tcW w:w="9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4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4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QuyÕt ®Þnh ban hµnh Quy ®Þnh vÒ viÖc x©y dùng vµ qu¶n lý c¸c dù ¸n KHCN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 tr×nh</w:t>
            </w:r>
          </w:p>
        </w:tc>
      </w:tr>
      <w:tr>
        <w:trPr>
          <w:cantSplit w:val="true"/>
        </w:trPr>
        <w:tc>
          <w:tcPr>
            <w:tcW w:w="9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6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Õt ®Þnh ban hµnh Quy chÕ qu¶n lý quü gen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 tr×nh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ChuyÓn tiÕp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Õt ®Þnh ban hµnh Quy ®Þnh vÒ thñ tôc c«ng nhËn vµ c¸c tiªu chÝ cña c¸c phßng thÝ nghiÖm cã ®ñ ®iÒu kiÖn ®Ó ph©n tÝch, nhËn biÕt, x¸c ®Þnh c¸c sinh vËt biÕn ®æi gen, s¶n phÈm, hµng ho¸ cã nguån gèc tõ sinh vËt biÕn ®æi gen; ®¸nh gi¸ rñi ro, qu¶n lý vµ gi¸m s¸t rñi ro tõ c¸c sinh vËt biÕn ®æi gen, s¶n phÈm, hµng ho¸ cã nguån gèc tõ sinh vËt biÕn ®æi gen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 tr×nh</w:t>
            </w:r>
          </w:p>
        </w:tc>
      </w:tr>
      <w:tr>
        <w:trPr>
          <w:cantSplit w:val="true"/>
        </w:trPr>
        <w:tc>
          <w:tcPr>
            <w:tcW w:w="9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9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4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Õt ®Þnh ban hµnh Quy ®Þnh qu¶n lý an toµn sinh häc ®èi víi vi sinh vËt biÕn ®æi gen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 tr×nh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16"/>
        </w:numPr>
        <w:spacing w:before="240" w:after="0"/>
        <w:jc w:val="both"/>
        <w:rPr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 xml:space="preserve">Vô ®¸nh gi¸, thÈm ®Þnh vµ gi¸m ®Þnh c«ng nghÖ </w:t>
      </w:r>
      <w:r>
        <w:rPr>
          <w:b/>
          <w:sz w:val="26"/>
          <w:szCs w:val="26"/>
        </w:rPr>
        <w:t>(3 ®Ò ¸n)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880"/>
        <w:gridCol w:w="1102"/>
        <w:gridCol w:w="2035"/>
      </w:tblGrid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§Ò ¸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CÊp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×nh duyÖt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keepLines/>
              <w:widowControl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ó</w:t>
            </w:r>
          </w:p>
        </w:tc>
      </w:tr>
      <w:tr>
        <w:trPr>
          <w:cantSplit w:val="true"/>
        </w:trPr>
        <w:tc>
          <w:tcPr>
            <w:tcW w:w="9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1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QuyÕt ®Þnh ban hµnh Danh môc c¸c lÜnh vùc t</w:t>
              <w:softHyphen/>
              <w:t xml:space="preserve"> vÊn chuyªn ngµn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Lines/>
              <w:widowControl w:val="false"/>
              <w:spacing w:before="0" w:after="0"/>
              <w:rPr/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 xml:space="preserve">ChÝnh thøc tr×nh </w:t>
            </w:r>
          </w:p>
          <w:p>
            <w:pPr>
              <w:pStyle w:val="Normal"/>
              <w:keepNext w:val="true"/>
              <w:keepLines/>
              <w:widowControl w:val="false"/>
              <w:ind w:left="640" w:hanging="3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ChuyÓn tiÕp)</w:t>
            </w:r>
          </w:p>
        </w:tc>
      </w:tr>
      <w:tr>
        <w:trPr>
          <w:cantSplit w:val="true"/>
        </w:trPr>
        <w:tc>
          <w:tcPr>
            <w:tcW w:w="9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3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Th«ng t</w:t>
              <w:softHyphen/>
              <w:t xml:space="preserve"> h</w:t>
              <w:softHyphen/>
              <w:t>íng dÉn thÈm ®Þnh néi dung khoa häc vµ c«ng nghÖ trong Quy ho¹ch tæng thÓ ph¸t triÓn kinh tÕ – x· héi ®Þa ph</w:t>
              <w:softHyphen/>
              <w:t>¬ng vµ thÈm ®Þnh c«ng nghÖ c¸c dù ¸n ®Çu t</w:t>
              <w:softHyphen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 tr×nh</w:t>
            </w:r>
          </w:p>
        </w:tc>
      </w:tr>
      <w:tr>
        <w:trPr>
          <w:cantSplit w:val="true"/>
        </w:trPr>
        <w:tc>
          <w:tcPr>
            <w:tcW w:w="9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6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Th«ng t</w:t>
              <w:softHyphen/>
              <w:t xml:space="preserve"> h</w:t>
              <w:softHyphen/>
              <w:t>íng dÉn tiªu chuÈn x¸c ®Þnh Doanh nghiÖp c«ng nghÖ ca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 tr×nh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16"/>
        </w:numPr>
        <w:spacing w:before="240" w:after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Vô C«ng nghÖ cao (2 ®Ò ¸n)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097"/>
        <w:gridCol w:w="1156"/>
        <w:gridCol w:w="1825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§Ò ¸n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CÊp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×nh duyÖt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keepLines/>
              <w:widowControl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ó</w:t>
            </w:r>
          </w:p>
        </w:tc>
      </w:tr>
      <w:tr>
        <w:trPr>
          <w:cantSplit w:val="true"/>
        </w:trPr>
        <w:tc>
          <w:tcPr>
            <w:tcW w:w="9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¸ng 5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Õt ®Þnh phª duyÖt tiªu chÝ Dù ¸n dÞch vô c«ng nghÖ cao  trong khu c«ng nghÖ cao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ù bÞ tr×nh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ChuyÓn tiÕp)</w:t>
            </w:r>
          </w:p>
        </w:tc>
      </w:tr>
      <w:tr>
        <w:trPr>
          <w:cantSplit w:val="true"/>
        </w:trPr>
        <w:tc>
          <w:tcPr>
            <w:tcW w:w="9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¸ng 6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«ng t</w:t>
              <w:softHyphen/>
              <w:t xml:space="preserve"> h</w:t>
              <w:softHyphen/>
              <w:t xml:space="preserve">íng dÉn thÈm ®Þnh vµ xÐt duyÖt dù ¸n </w:t>
              <w:softHyphen/>
              <w:t xml:space="preserve">¬m t¹o c«ng nghÖ, </w:t>
              <w:softHyphen/>
              <w:t>¬m t¹o doanh nghiÖp c«ng nghÖ trong khu c«ng nghÖ cao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 tr×nh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16"/>
        </w:numPr>
        <w:spacing w:before="240" w:after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Vô kÕ ho¹ch - tµi chÝnh (12 ®Ò ¸n)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106"/>
        <w:gridCol w:w="1132"/>
        <w:gridCol w:w="1785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§Ò ¸n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CÊp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×nh duyÖt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keepLines/>
              <w:widowControl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ó</w:t>
            </w:r>
          </w:p>
        </w:tc>
      </w:tr>
      <w:tr>
        <w:trPr>
          <w:cantSplit w:val="true"/>
        </w:trPr>
        <w:tc>
          <w:tcPr>
            <w:tcW w:w="9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3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Õt ®Þnh ban hµnh Quy ®Þnh vÒ ph</w:t>
              <w:softHyphen/>
              <w:t>¬ng thøc lµm viÖc cña Héi ®ång Phßng thÝ nghiÖm träng ®iÓm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ChÝnh thøc tr×nh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ChuyÓn tiÕp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6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«ng t</w:t>
              <w:softHyphen/>
              <w:t xml:space="preserve"> liªn tÞch BKHCN-BTC h</w:t>
              <w:softHyphen/>
              <w:t>íng dÉn qu¶n lý tµi chÝnh ®èi víi c¸c dù ¸n KH&amp;CN ®</w:t>
              <w:softHyphen/>
              <w:t>îc ng©n s¸ch nhµ n</w:t>
              <w:softHyphen/>
              <w:t>íc hç trî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ChÝnh thøc tr×nh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ChuyÓn tiÕp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6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Õt ®Þnh ban hµnh Quy chÕ Phßng thÝ nghiÖm träng ®iÓm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ChÝnh thøc tr×nh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ChuyÓn tiÕp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6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h«ng t</w:t>
              <w:softHyphen/>
              <w:t xml:space="preserve"> liªn tÞch víi Bé Tµi chÝnh h</w:t>
              <w:softHyphen/>
              <w:t>íng dÉn qu¶n lý tµi chÝnh cho phßng thÝ nghiÖm träng ®iÓm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Ýnh thøc tr×nh</w:t>
            </w:r>
          </w:p>
        </w:tc>
      </w:tr>
      <w:tr>
        <w:trPr>
          <w:cantSplit w:val="true"/>
        </w:trPr>
        <w:tc>
          <w:tcPr>
            <w:tcW w:w="9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5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Õt ®Þnh cña TTgCP phª duyÖt §Ò ¸n ®æi míi  c¬ chÕ, chÝnh s¸ch tµi chÝnh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gCP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ù bÞ tr×nh</w:t>
            </w:r>
          </w:p>
        </w:tc>
      </w:tr>
      <w:tr>
        <w:trPr>
          <w:cantSplit w:val="true"/>
        </w:trPr>
        <w:tc>
          <w:tcPr>
            <w:tcW w:w="9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6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QuyÕt ®Þnh ban hµnh Quy ®Þnh vÒ thÈm ®Þnh ®Ò tµi, dù ¸n KH&amp;CN cÊp Nhµ n</w:t>
              <w:softHyphen/>
              <w:t>íc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Ýnh thøc tr×nh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ChuyÓn tiÕp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6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Õt ®Þnh ban hµnh Quy ®Þnh ®¸nh gi¸ nghiÖm thu c¸c dù ¸n, nhiÖm vô thuéc Ch</w:t>
              <w:softHyphen/>
              <w:t>¬ng tr×nh “N«ng th«n, miÒn nói giai ®o¹n tõ nay ®Õn n¨m 2010”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ChÝnh thøc tr×nh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ChuyÓn tiÕp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6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Õt ®Þnh quy ®Þnh vÒ c¸c néi dung chi thuéc ng©n s¸ch sù nghiÖp khoa häc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ChÝnh thøc tr×nh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ChuyÓn tiÕp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6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Õt ®Þnh ban hµnh Quy chÕ qu¶n lý tµi chÝnh ®èi víi nhiÖm vô KHCN g¾n víi s¶n phÈm träng ®iÓm  quèc gia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Ýnh thøc tr×nh</w:t>
            </w:r>
          </w:p>
        </w:tc>
      </w:tr>
      <w:tr>
        <w:trPr>
          <w:cantSplit w:val="true"/>
        </w:trPr>
        <w:tc>
          <w:tcPr>
            <w:tcW w:w="9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7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</w:t>
            </w:r>
            <w:r>
              <w:rPr>
                <w:rFonts w:cs="Arial"/>
                <w:sz w:val="26"/>
                <w:szCs w:val="26"/>
              </w:rPr>
              <w:t>Þ ®Þnh söa ®æi, bæ sung mét sè ®iÒu NghÞ ®Þnh 119/1999/N§-CP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CP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Dù bÞ tr×nh</w:t>
            </w:r>
          </w:p>
        </w:tc>
      </w:tr>
      <w:tr>
        <w:trPr>
          <w:cantSplit w:val="true"/>
        </w:trPr>
        <w:tc>
          <w:tcPr>
            <w:tcW w:w="9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10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«ng t</w:t>
              <w:softHyphen/>
              <w:t xml:space="preserve"> liªn tÞch víi Bé KÕ ho¹ch vµ §Çu t</w:t>
              <w:softHyphen/>
              <w:t xml:space="preserve"> vµ Bé Tµi chÝnh quy ®Þnh vÒ sö dông kinh phÝ ®Çu t</w:t>
              <w:softHyphen/>
              <w:t xml:space="preserve"> ph¸t triÓn cho khoa häc vµ c«ng nghÖ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ù bÞ tr×nh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6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«ng t</w:t>
              <w:softHyphen/>
              <w:t xml:space="preserve"> söa ®æi, bæ sung Th«ng t</w:t>
              <w:softHyphen/>
              <w:t xml:space="preserve"> liªn tÞch 44/2007/TTLT-BTC-BKHCN h</w:t>
              <w:softHyphen/>
              <w:t>íng dÉn ®Þnh møc x©y dùng vµ ph©n bæ dù to¸n kinh phÝ ®èi víi ®Ò tµi, dù ¸n KH&amp;CN sö dông ng©n s¸ch nhµ n</w:t>
              <w:softHyphen/>
              <w:t>í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Ýnh thøc tr×nh</w:t>
            </w:r>
          </w:p>
        </w:tc>
      </w:tr>
    </w:tbl>
    <w:p>
      <w:pPr>
        <w:pStyle w:val="Normal"/>
        <w:keepNext w:val="true"/>
        <w:keepLines/>
        <w:widowControl w:val="false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16"/>
        </w:numPr>
        <w:spacing w:before="240" w:after="0"/>
        <w:jc w:val="both"/>
        <w:rPr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 xml:space="preserve">Vô hîp t¸c quèc tÕ </w:t>
      </w:r>
      <w:r>
        <w:rPr>
          <w:b/>
          <w:sz w:val="26"/>
          <w:szCs w:val="26"/>
        </w:rPr>
        <w:t>(2 ®Ò ¸n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112"/>
        <w:gridCol w:w="1191"/>
        <w:gridCol w:w="1815"/>
        <w:gridCol w:w="83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§Ò ¸n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CÊp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×nh duyÖt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keepLines/>
              <w:widowControl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ó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9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14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QuyÕt ®Þnh ban hµnh quy ®Þnh vÒ cö ®¹i diÖn tham gia vµo c¸c tæ chøc quèc tÕ vÒ khoa häc vµ c«ng nghÖ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ù bÞ tr×nh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14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Õt ®Þnh ban hµnh Quy ®Þnh thuª chuyªn gia quèc tÕ tham gia vµo ho¹t ®éng khoa häc vµ c«ng nghÖ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ù bÞ tr×nh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16"/>
        </w:numPr>
        <w:spacing w:before="240" w:after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Vô Tæ chøc c¸n bé (5 ®Ò ¸n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218"/>
        <w:gridCol w:w="1230"/>
        <w:gridCol w:w="1753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§Ò ¸n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CÊp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×nh duyÖt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keepLines/>
              <w:widowControl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ó</w:t>
            </w:r>
          </w:p>
        </w:tc>
      </w:tr>
      <w:tr>
        <w:trPr>
          <w:cantSplit w:val="true"/>
        </w:trPr>
        <w:tc>
          <w:tcPr>
            <w:tcW w:w="9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2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45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QuyÕt ®Þnh cña Bé tr</w:t>
              <w:softHyphen/>
              <w:t>ëng Bé KH&amp;CN ban hµnh Quy chÕ ®¸nh gi¸ viªn chøc chuyªn ngµnh KH&amp;CN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 tr×nh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ChuyÓn tiÕp)</w:t>
            </w:r>
          </w:p>
        </w:tc>
      </w:tr>
      <w:tr>
        <w:trPr>
          <w:cantSplit w:val="true"/>
        </w:trPr>
        <w:tc>
          <w:tcPr>
            <w:tcW w:w="9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5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45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Õt ®Þnh cña Bé tr</w:t>
              <w:softHyphen/>
              <w:t>ëng Bé Néi vô ban hµnh Quy ®Þnh vÒ c¬ cÊu ng¹ch viªn chøc chuyªn ngµnh KH&amp;CN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 tr×nh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ChuyÓn tiÕp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4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Õt ®Þnh cña Bé tr</w:t>
              <w:softHyphen/>
              <w:t>ëng Bé KH&amp;CN ban hµnh Quy chÕ xÐt tÆng kû niÖm ch</w:t>
              <w:softHyphen/>
              <w:t>¬ng “V× sù nghiÖp Khoa häc vµ C«ng nghÖ”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 tr×nh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ChuyÓn tiÕp)</w:t>
            </w:r>
          </w:p>
        </w:tc>
      </w:tr>
      <w:tr>
        <w:trPr>
          <w:cantSplit w:val="true"/>
        </w:trPr>
        <w:tc>
          <w:tcPr>
            <w:tcW w:w="9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6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45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NghÞ ®Þnh söa ®æi, bæ sung mét sè ®iÒu cña NghÞ ®Þnh 115/2005/N§-CP ngµy 5/9/2005 vµ NghÞ ®Þnh 80/2007/N§-CP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P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</w:t>
            </w:r>
          </w:p>
        </w:tc>
      </w:tr>
      <w:tr>
        <w:trPr>
          <w:cantSplit w:val="true"/>
        </w:trPr>
        <w:tc>
          <w:tcPr>
            <w:tcW w:w="9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10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45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«ng t</w:t>
              <w:softHyphen/>
              <w:t xml:space="preserve"> liªn tÞch víi Bé Néi vô h</w:t>
              <w:softHyphen/>
              <w:t>íng dÉn chøc n¨ng, nhiÖm vô, quyÒn h¹n vµ c¬ cÊu tæ chøc cña c¬ quan chuyªn m«n gióp UBND qu¶n lý nhµ n</w:t>
              <w:softHyphen/>
              <w:t>íc vÒ KH&amp;CN ë ®Þa ph</w:t>
              <w:softHyphen/>
              <w:t>¬ng (thay thÕ Th«ng t</w:t>
              <w:softHyphen/>
              <w:t xml:space="preserve"> liªn tÞch sè 15/2003/TTLT-BKHCN-BNV ngµy 15/7/2003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 tr×nh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16"/>
        </w:numPr>
        <w:spacing w:before="240" w:after="0"/>
        <w:jc w:val="both"/>
        <w:rPr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 xml:space="preserve">Thanh tra </w:t>
      </w:r>
      <w:r>
        <w:rPr>
          <w:b/>
          <w:sz w:val="26"/>
          <w:szCs w:val="26"/>
        </w:rPr>
        <w:t>(4 ®Ò ¸n)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124"/>
        <w:gridCol w:w="1186"/>
        <w:gridCol w:w="1842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§Ò ¸n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CÊp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×nh duyÖ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keepLines/>
              <w:widowControl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ó</w:t>
            </w:r>
          </w:p>
        </w:tc>
      </w:tr>
      <w:tr>
        <w:trPr>
          <w:cantSplit w:val="true"/>
        </w:trPr>
        <w:tc>
          <w:tcPr>
            <w:tcW w:w="9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6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Þ ®Þnh cña ChÝnh phñ quy ®Þnh xö ph¹t vi ph¹m hµnh chÝnh trong lÜnh vùc tiªu chuÈn, ®o l</w:t>
              <w:softHyphen/>
              <w:t>êng vµ chÊt l</w:t>
              <w:softHyphen/>
              <w:t>îng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P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«ng t</w:t>
              <w:softHyphen/>
              <w:t xml:space="preserve"> h</w:t>
              <w:softHyphen/>
              <w:t>íng dÉn thi hµnh NghÞ ®Þnh 106/2006/N§-CP ngµy 22/9/2006  cña ChÝnh phñ quy ®Þnh xö ph¹t vi ph¹m hµnh chÝnh vÒ së h÷u c«ng nghiÖp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Lines/>
              <w:widowControl w:val="false"/>
              <w:spacing w:before="240" w:after="6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 tr×nh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ChuyÓn tiÕp)</w:t>
            </w:r>
          </w:p>
        </w:tc>
      </w:tr>
      <w:tr>
        <w:trPr>
          <w:cantSplit w:val="true"/>
        </w:trPr>
        <w:tc>
          <w:tcPr>
            <w:tcW w:w="9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NghÞ ®Þnh xö ph¹t vi ph¹m hµnh chÝnh trong lÜnh vùc n¨ng l</w:t>
              <w:softHyphen/>
              <w:t>îng nguyªn tö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Lines/>
              <w:widowControl w:val="false"/>
              <w:spacing w:before="240" w:after="6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CP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ù bÞ tr×nh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«ng t</w:t>
              <w:softHyphen/>
              <w:t xml:space="preserve"> h</w:t>
              <w:softHyphen/>
              <w:t xml:space="preserve">íng dÉn thi hµnh NghÞ ®Þnh cña ChÝnh phñ </w:t>
            </w:r>
            <w:r>
              <w:rPr>
                <w:rFonts w:cs="Arial"/>
                <w:color w:val="000000"/>
                <w:sz w:val="26"/>
                <w:szCs w:val="26"/>
              </w:rPr>
              <w:t>vÒ xö ph¹t vi ph¹m hµnh chÝnh trong lÜnh vùc chuyÓn giao c«ng nghÖ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Lines/>
              <w:widowControl w:val="false"/>
              <w:spacing w:before="240" w:after="6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 tr×nh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ChuyÓn tiÕp)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16"/>
        </w:numPr>
        <w:spacing w:before="240" w:after="0"/>
        <w:rPr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viÖn chiÕn l</w:t>
        <w:softHyphen/>
        <w:t xml:space="preserve">îc vµ chÝnh s¸ch KH&amp;CN </w:t>
      </w:r>
      <w:r>
        <w:rPr>
          <w:b/>
          <w:sz w:val="26"/>
          <w:szCs w:val="26"/>
        </w:rPr>
        <w:t>(10 ®Ò ¸n)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214"/>
        <w:gridCol w:w="1108"/>
        <w:gridCol w:w="1902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§Ò ¸n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CÊp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×nh duyÖt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keepLines/>
              <w:widowControl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ó</w:t>
            </w:r>
          </w:p>
        </w:tc>
      </w:tr>
      <w:tr>
        <w:trPr>
          <w:cantSplit w:val="true"/>
        </w:trPr>
        <w:tc>
          <w:tcPr>
            <w:tcW w:w="9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3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LuËt C«ng nghÖ ca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P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</w:t>
            </w:r>
          </w:p>
        </w:tc>
      </w:tr>
      <w:tr>
        <w:trPr>
          <w:cantSplit w:val="true"/>
        </w:trPr>
        <w:tc>
          <w:tcPr>
            <w:tcW w:w="9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4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</w:rPr>
            </w:pPr>
            <w:r>
              <w:rPr>
                <w:color w:val="000000"/>
                <w:sz w:val="26"/>
                <w:szCs w:val="26"/>
              </w:rPr>
              <w:t>QuyÕt ®Þnh cña TTgCP vÒ c¬ chÕ, chÝnh s¸ch khuyÕn khÝch c¸c thµnh phÇn kinh tÕ, c¸c nhµ ®Çu t</w:t>
              <w:softHyphen/>
              <w:t xml:space="preserve"> n</w:t>
              <w:softHyphen/>
              <w:t>íc ngoµi ph¸t triÓn nguån nh©n lùc vµ h¹ tÇng KH&amp;CN trùc tiÕp phôc vô s¶n xuÊt, ®æi míi c«ng nghÖ vµ sö dông c«ng nghÖ hiÖn ®¹i Vïng ®«ng Nam Bé vµ vïng kinh tÕ träng ®iÓm phÝa Nam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TgCP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ù b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ChuyÓn tiÕp)</w:t>
            </w:r>
          </w:p>
        </w:tc>
      </w:tr>
      <w:tr>
        <w:trPr>
          <w:cantSplit w:val="true"/>
        </w:trPr>
        <w:tc>
          <w:tcPr>
            <w:tcW w:w="9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6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Th«ng t</w:t>
              <w:softHyphen/>
              <w:t xml:space="preserve"> ban hµnh Quy tr×nh x¸c ®Þnh, thÈm ®Þnh Danh môc c«ng nghÖ khuyÕn khÝch chuyÓn giao, danh môc c«ng nghÖ h¹n chÕ chuyÓn giao, danh môc c«ng nghÖ cÊm  chuyÓn gia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9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«ng t</w:t>
              <w:softHyphen/>
              <w:t xml:space="preserve"> liªn tÞch BKHCN-BTC h</w:t>
              <w:softHyphen/>
              <w:t>íng dÉn tæ chøc, c¸ nh©n nhËn tµi trî cña tæ chøc, c¸ nh©n n</w:t>
              <w:softHyphen/>
              <w:t>íc ngoµi ®Ó thùc hiÖn nhiÖm vô KH&amp;CN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ù bÞ tr×nh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ChuyÓn tiÕp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QuyÕt ®Þnh ban hµnh Quy chÕ ®¸nh gi¸ ho¹t  ®éng cña c¸c tæ chøc nghiªn cøu-ph¸t triÓn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ù bÞ tr×nh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ChuyÓn tiÕp)</w:t>
            </w:r>
          </w:p>
        </w:tc>
      </w:tr>
      <w:tr>
        <w:trPr>
          <w:cantSplit w:val="true"/>
        </w:trPr>
        <w:tc>
          <w:tcPr>
            <w:tcW w:w="9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10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Õt ®Þnh cña Thñ t</w:t>
              <w:softHyphen/>
              <w:t>íng ChÝnh phñ  phª duyÖt Ch</w:t>
              <w:softHyphen/>
              <w:t>¬ng tr×nh ®æi míi c«ng nghÖ qu</w:t>
            </w:r>
            <w:r>
              <w:rPr>
                <w:rFonts w:cs="Arial"/>
                <w:sz w:val="26"/>
                <w:szCs w:val="26"/>
              </w:rPr>
              <w:t>èc gia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TgCP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</w:t>
            </w:r>
            <w:r>
              <w:rPr>
                <w:color w:val="000000"/>
                <w:sz w:val="27"/>
                <w:szCs w:val="27"/>
              </w:rPr>
              <w:t xml:space="preserve"> (ChuyÓn tiÕp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QuyÕt ®Þnh cña Thñ t</w:t>
              <w:softHyphen/>
              <w:t>íng ChÝnh phñ ban hµnh Danh môc c¸c lÜnh vùc c¸ nh©n ®</w:t>
              <w:softHyphen/>
              <w:t xml:space="preserve">îc thµnh lËp tæ chøc KH&amp;CN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TgCP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ù bÞ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QuyÕt ®Þnh ban hµnh Quy chÕ ®¸nh gi¸ hiÖu qu¶ ho¹t ®éng cña  Chî c«ng nghÖ – thiÕt b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hÝnh thøc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QuyÕt ®Þnh cña TTgCP phª duyÖt §Ò ¸n vÒ chÝnh s¸ch vµ biÖn ph¸p ph¸t triÓn thÞ tr</w:t>
              <w:softHyphen/>
              <w:t>êng khoa häc vµ c«ng nghÖ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TgCP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hÝnh thøc</w:t>
            </w:r>
          </w:p>
        </w:tc>
      </w:tr>
      <w:tr>
        <w:trPr>
          <w:cantSplit w:val="true"/>
        </w:trPr>
        <w:tc>
          <w:tcPr>
            <w:tcW w:w="9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QuyÕt ®Þnh cña TTgCP phª duyÖt §Ò ¸n vÒ chÝnh s¸ch thóc ®Èy sù g¾n kÕt gi÷a gi¸o dôc ®¹i häc víi ph¸t triÓn khoa häc vµ c«ng nghÖ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TgCP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hÝnh thøc</w:t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16"/>
        </w:numPr>
        <w:rPr>
          <w:rFonts w:ascii=".VnTimeH" w:hAnsi=".VnTimeH" w:cs=".VnTimeH"/>
          <w:b/>
          <w:b/>
          <w:sz w:val="26"/>
          <w:szCs w:val="26"/>
        </w:rPr>
      </w:pPr>
      <w:r>
        <w:rPr>
          <w:rFonts w:eastAsia=".VnTimeH" w:cs=".VnTimeH" w:ascii=".VnTimeH" w:hAnsi=".VnTimeH"/>
          <w:b/>
          <w:sz w:val="26"/>
          <w:szCs w:val="26"/>
        </w:rPr>
        <w:t xml:space="preserve"> </w:t>
      </w:r>
      <w:r>
        <w:rPr>
          <w:rFonts w:cs=".VnTimeH" w:ascii=".VnTimeH" w:hAnsi=".VnTimeH"/>
          <w:b/>
          <w:sz w:val="26"/>
          <w:szCs w:val="26"/>
        </w:rPr>
        <w:t xml:space="preserve">Côc øng dông vµ ph¸t triÓn c«ng nghÖ </w:t>
      </w:r>
      <w:r>
        <w:rPr>
          <w:sz w:val="26"/>
          <w:szCs w:val="26"/>
        </w:rPr>
        <w:t>(4 ®Ò ¸n)</w:t>
      </w:r>
    </w:p>
    <w:p>
      <w:pPr>
        <w:pStyle w:val="Normal"/>
        <w:keepNext w:val="true"/>
        <w:keepLines/>
        <w:widowControl w:val="false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399"/>
        <w:gridCol w:w="1172"/>
        <w:gridCol w:w="1753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§Ò ¸n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CÊp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×nh duyÖt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keepLines/>
              <w:widowControl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ó</w:t>
            </w:r>
          </w:p>
        </w:tc>
      </w:tr>
      <w:tr>
        <w:trPr>
          <w:trHeight w:val="104" w:hRule="atLeast"/>
          <w:cantSplit w:val="true"/>
        </w:trPr>
        <w:tc>
          <w:tcPr>
            <w:tcW w:w="10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7</w:t>
            </w:r>
          </w:p>
        </w:tc>
      </w:tr>
      <w:tr>
        <w:trPr>
          <w:trHeight w:val="501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Õt ®Þnh ban hµnh “Quy chÕ qu¶n lý Ch</w:t>
              <w:softHyphen/>
              <w:t>¬ng tr×nh ®æi míi c«ng nghÖ quèc gia”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 tr×nh</w:t>
            </w:r>
          </w:p>
        </w:tc>
      </w:tr>
      <w:tr>
        <w:trPr>
          <w:trHeight w:val="501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«ng t</w:t>
              <w:softHyphen/>
              <w:t xml:space="preserve"> h</w:t>
              <w:softHyphen/>
              <w:t>íng dÉn qu¶n lý tµi chÝnh ®èi víi Ch</w:t>
              <w:softHyphen/>
              <w:t>¬ng tr×nh ®æi míi c«ng nghÖ quèc gia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 tr×nh</w:t>
            </w:r>
          </w:p>
        </w:tc>
      </w:tr>
      <w:tr>
        <w:trPr>
          <w:cantSplit w:val="true"/>
        </w:trPr>
        <w:tc>
          <w:tcPr>
            <w:tcW w:w="10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10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QuyÕt ®Þnh vÒ viÖc ban hµnh Quy ®Þnh hç trî c¸c ho¹t ®éng nhËp khÈu c«ng nghÖ ®</w:t>
              <w:softHyphen/>
              <w:t>îc Nhµ n</w:t>
              <w:softHyphen/>
              <w:t xml:space="preserve">íc khuyÕn khÝch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 tr×nh</w:t>
            </w:r>
          </w:p>
          <w:p>
            <w:pPr>
              <w:pStyle w:val="Normal"/>
              <w:keepNext w:val="true"/>
              <w:keepLines/>
              <w:widowControl w:val="false"/>
              <w:ind w:left="640" w:hanging="36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«ng t</w:t>
              <w:softHyphen/>
              <w:t xml:space="preserve"> liªn tÞch víi Bé Tµi chÝnh quy ®Þnh c¸c  biÖn ph¸p tµi chÝnh hç trî c¸c ho¹t ®éng nhËp khÈu c«ng nghÖ ®</w:t>
              <w:softHyphen/>
              <w:t>îc Nhµ n</w:t>
              <w:softHyphen/>
              <w:t>íc khuyÕn khÝch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 tr×nh</w:t>
            </w:r>
          </w:p>
          <w:p>
            <w:pPr>
              <w:pStyle w:val="Normal"/>
              <w:keepNext w:val="true"/>
              <w:keepLines/>
              <w:widowControl w:val="false"/>
              <w:ind w:left="640" w:hanging="36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10"/>
        </w:numPr>
        <w:spacing w:before="240" w:after="0"/>
        <w:rPr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 xml:space="preserve">Trung t©m th«ng tin KH&amp;CN quèc gia </w:t>
      </w:r>
      <w:r>
        <w:rPr>
          <w:b/>
          <w:sz w:val="26"/>
          <w:szCs w:val="26"/>
        </w:rPr>
        <w:t>(6 ®Ò ¸n)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204"/>
        <w:gridCol w:w="1090"/>
        <w:gridCol w:w="1873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§Ò ¸n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CÊp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×nh duyÖt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keepLines/>
              <w:widowControl w:val="false"/>
              <w:spacing w:before="240" w:after="0"/>
              <w:ind w:hanging="2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ó</w:t>
            </w:r>
          </w:p>
        </w:tc>
      </w:tr>
      <w:tr>
        <w:trPr>
          <w:cantSplit w:val="true"/>
        </w:trPr>
        <w:tc>
          <w:tcPr>
            <w:tcW w:w="9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3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QuyÕt ®Þnh ban hµnh B¶ng ph©n lo¹i lÜnh vùc KH&amp;CN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 tr×nh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ChuyÓn tiÕp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QuyÕt ®Þnh ban hµnh B¶ng ph©n  lo¹i  môc tiªu kinh tÕ – x· héi cña ho¹t ®éng  KH&amp;CN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 tr×nh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ChuyÓn tiÕp)</w:t>
            </w:r>
          </w:p>
        </w:tc>
      </w:tr>
      <w:tr>
        <w:trPr>
          <w:cantSplit w:val="true"/>
        </w:trPr>
        <w:tc>
          <w:tcPr>
            <w:tcW w:w="9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8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«ng t</w:t>
              <w:softHyphen/>
              <w:t xml:space="preserve"> liªn tÞch BKHCN-BNV h</w:t>
              <w:softHyphen/>
              <w:t xml:space="preserve">íng dÉn vÒ nhiÖm vô, quyÒn h¹n vµ mèi quan hÖ cña c¸c tæ chøc dÞch vô th«ng tin KH&amp;CN c«ng lËp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Lines/>
              <w:widowControl w:val="false"/>
              <w:spacing w:before="120" w:after="6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 tr×nh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ChuyÓn tiÕp)</w:t>
            </w:r>
          </w:p>
        </w:tc>
      </w:tr>
      <w:tr>
        <w:trPr>
          <w:cantSplit w:val="true"/>
        </w:trPr>
        <w:tc>
          <w:tcPr>
            <w:tcW w:w="9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9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QuyÕt ®Þnh ban hµnh HÖ thèng chØ tiªu thèng kª KH&amp;CN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 tr×nh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ChuyÓn tiÕp)</w:t>
            </w:r>
          </w:p>
        </w:tc>
      </w:tr>
      <w:tr>
        <w:trPr>
          <w:cantSplit w:val="true"/>
        </w:trPr>
        <w:tc>
          <w:tcPr>
            <w:tcW w:w="9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Õt ®Þnh ban hµnh Quy ®Þnh chÕ ®é b¸o c¸o thèng kª KH&amp;CN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 tr×nh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ChuyÓn tiÕp)</w:t>
            </w:r>
          </w:p>
        </w:tc>
      </w:tr>
      <w:tr>
        <w:trPr>
          <w:cantSplit w:val="true"/>
        </w:trPr>
        <w:tc>
          <w:tcPr>
            <w:tcW w:w="9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12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Õt ®Þnh ban hµnh Quy ®Þnh ch</w:t>
              <w:softHyphen/>
              <w:t>¬ng tr×nh ®iÒu tra thèng kª KH&amp;CN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 tr×nh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ChuyÓn tiÕp)</w:t>
            </w:r>
          </w:p>
        </w:tc>
      </w:tr>
    </w:tbl>
    <w:p>
      <w:pPr>
        <w:pStyle w:val="Normal"/>
        <w:keepNext w:val="true"/>
        <w:keepLines/>
        <w:widowControl w:val="false"/>
        <w:ind w:left="360" w:hanging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Trung t©m hç trî ®¸nh gi¸ (2 ®Ò ¸n)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341"/>
        <w:gridCol w:w="1093"/>
        <w:gridCol w:w="1743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§Ò ¸n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CÊp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×nh duyÖt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keepLines/>
              <w:widowControl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ó</w:t>
            </w:r>
          </w:p>
        </w:tc>
      </w:tr>
      <w:tr>
        <w:trPr>
          <w:cantSplit w:val="true"/>
        </w:trPr>
        <w:tc>
          <w:tcPr>
            <w:tcW w:w="9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 9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QuyÕt ®Þnh quy ®Þnh ®¸nh gi¸ ho¹t ®éng cña Phßng thÝ nghiÖm träng ®iÓm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 tr×nh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ChuyÓn tiÕp)</w:t>
            </w:r>
          </w:p>
        </w:tc>
      </w:tr>
      <w:tr>
        <w:trPr>
          <w:cantSplit w:val="true"/>
        </w:trPr>
        <w:tc>
          <w:tcPr>
            <w:tcW w:w="9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 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Õt ®Þnh ban hµnh Quy ®Þnh vÒ ®¸nh gi¸ Ch</w:t>
              <w:softHyphen/>
              <w:t>¬ng tr×nh KH&amp;CN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 tr×nh</w:t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V¨n phßng ®¨ng ký ho¹t ®éng khoa häc (1 ®Ò ¸n)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399"/>
        <w:gridCol w:w="1172"/>
        <w:gridCol w:w="1753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§Ò ¸n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CÊp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×nh duyÖt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keepLines/>
              <w:widowControl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ó</w:t>
            </w:r>
          </w:p>
        </w:tc>
      </w:tr>
      <w:tr>
        <w:trPr>
          <w:cantSplit w:val="true"/>
        </w:trPr>
        <w:tc>
          <w:tcPr>
            <w:tcW w:w="10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 6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«ng t</w:t>
              <w:softHyphen/>
              <w:t xml:space="preserve"> söa ®æi, bæ sung Th«ng t</w:t>
              <w:softHyphen/>
              <w:t xml:space="preserve"> 10/2005/TT-BKHCN ngµy 24/8/2005 h</w:t>
              <w:softHyphen/>
              <w:t>íng dÉn ®iÒu kiÖn thµnh lËp, ®¨ng ký vµ qu¶n lý ho¹t ®éng cña tæ chøc KH&amp;CN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Bé tr</w:t>
              <w:softHyphen/>
              <w:t>ëng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ù bÞ tr×nh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ChuyÓn tiÕp)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ViÖn N¨ng l</w:t>
        <w:softHyphen/>
        <w:t xml:space="preserve">îng nguyªn tö ViÖt Nam </w:t>
      </w:r>
      <w:r>
        <w:rPr>
          <w:sz w:val="26"/>
          <w:szCs w:val="26"/>
        </w:rPr>
        <w:t>(2 ®Ò ¸n)</w:t>
      </w:r>
    </w:p>
    <w:p>
      <w:pPr>
        <w:pStyle w:val="Normal"/>
        <w:keepNext w:val="true"/>
        <w:keepLines/>
        <w:widowControl w:val="false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399"/>
        <w:gridCol w:w="1172"/>
        <w:gridCol w:w="1753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§Ò ¸n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CÊp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×nh duyÖt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keepLines/>
              <w:widowControl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ó</w:t>
            </w:r>
          </w:p>
        </w:tc>
      </w:tr>
      <w:tr>
        <w:trPr>
          <w:cantSplit w:val="true"/>
        </w:trPr>
        <w:tc>
          <w:tcPr>
            <w:tcW w:w="10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 1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2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NghÞ ®Þnh h</w:t>
              <w:softHyphen/>
              <w:t>íng dÉn chi tiÕt mét sè ®iÒu cña  LuËt N¨ng l</w:t>
              <w:softHyphen/>
              <w:t>îng Nguyªn tö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CP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Ýnh thøc tr×nh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 12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2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Õt ®Þnh cña TTgCP vÒ viÖc phª duyÖt quy ho¹ch tæng thÓ vµ quy chÕ ho¹t ®éng m¹ng l</w:t>
              <w:softHyphen/>
              <w:t>íi quan tr¾c – c¶nh b¸o phãng x¹ m«i tr</w:t>
              <w:softHyphen/>
              <w:t>êng quèc gia ®Õn n¨m 202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TTgCP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ù bÞ tr×nh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76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  <w:lvl w:ilvl="1">
      <w:start w:val="1"/>
      <w:numFmt w:val="decimal"/>
      <w:lvlText w:val="%2."/>
      <w:lvlJc w:val="left"/>
      <w:pPr>
        <w:tabs>
          <w:tab w:val="num" w:pos="424"/>
        </w:tabs>
        <w:ind w:left="367" w:hanging="227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18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360"/>
      </w:pPr>
    </w:lvl>
    <w:lvl w:ilvl="4">
      <w:start w:val="1"/>
      <w:numFmt w:val="lowerLetter"/>
      <w:lvlText w:val="%5."/>
      <w:lvlJc w:val="left"/>
      <w:pPr>
        <w:tabs>
          <w:tab w:val="num" w:pos="3040"/>
        </w:tabs>
        <w:ind w:left="3040" w:hanging="360"/>
      </w:pPr>
    </w:lvl>
    <w:lvl w:ilvl="5">
      <w:start w:val="1"/>
      <w:numFmt w:val="lowerRoman"/>
      <w:lvlText w:val="%6."/>
      <w:lvlJc w:val="right"/>
      <w:pPr>
        <w:tabs>
          <w:tab w:val="num" w:pos="3760"/>
        </w:tabs>
        <w:ind w:left="3760" w:hanging="180"/>
      </w:pPr>
    </w:lvl>
    <w:lvl w:ilvl="6">
      <w:start w:val="1"/>
      <w:numFmt w:val="decimal"/>
      <w:lvlText w:val="%7."/>
      <w:lvlJc w:val="left"/>
      <w:pPr>
        <w:tabs>
          <w:tab w:val="num" w:pos="4480"/>
        </w:tabs>
        <w:ind w:left="4480" w:hanging="360"/>
      </w:pPr>
    </w:lvl>
    <w:lvl w:ilvl="7">
      <w:start w:val="1"/>
      <w:numFmt w:val="lowerLetter"/>
      <w:lvlText w:val="%8."/>
      <w:lvlJc w:val="left"/>
      <w:pPr>
        <w:tabs>
          <w:tab w:val="num" w:pos="5200"/>
        </w:tabs>
        <w:ind w:left="5200" w:hanging="360"/>
      </w:pPr>
    </w:lvl>
    <w:lvl w:ilvl="8">
      <w:start w:val="1"/>
      <w:numFmt w:val="lowerRoman"/>
      <w:lvlText w:val="%9."/>
      <w:lvlJc w:val="right"/>
      <w:pPr>
        <w:tabs>
          <w:tab w:val="num" w:pos="5920"/>
        </w:tabs>
        <w:ind w:left="592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"/>
        </w:tabs>
        <w:ind w:left="45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color w:val="000000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3:22:00Z</dcterms:created>
  <dc:creator>TTTH</dc:creator>
  <dc:description/>
  <cp:keywords/>
  <dc:language>en-US</dc:language>
  <cp:lastModifiedBy>TTTH</cp:lastModifiedBy>
  <cp:lastPrinted>2008-03-13T14:47:00Z</cp:lastPrinted>
  <dcterms:modified xsi:type="dcterms:W3CDTF">2008-03-13T08:04:00Z</dcterms:modified>
  <cp:revision>45</cp:revision>
  <dc:subject/>
  <dc:title>bé khoa häc vµ c«ng nghÖ</dc:title>
</cp:coreProperties>
</file>